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6.02.2009</w:t>
        <w:tab/>
        <w:tab/>
        <w:tab/>
        <w:tab/>
        <w:tab/>
        <w:tab/>
        <w:tab/>
        <w:tab/>
        <w:tab/>
        <w:t xml:space="preserve">   </w:t>
        <w:tab/>
        <w:tab/>
        <w:t xml:space="preserve"> № 2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3082" w:hanging="0"/>
        <w:jc w:val="both"/>
        <w:rPr/>
      </w:pPr>
      <w:r>
        <w:rPr/>
        <w:t xml:space="preserve">О внесении изменений в решение Думы Парабельского района от </w:t>
      </w:r>
      <w:r>
        <w:rPr>
          <w:szCs w:val="22"/>
        </w:rPr>
        <w:t>30.09.2005 № 57 «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22" w:firstLine="720"/>
        <w:rPr/>
      </w:pPr>
      <w:r>
        <w:rPr/>
        <w:t xml:space="preserve">В целях поддержки малого и среднего предпринимательства Парабельского района в условиях финансового кризис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/>
        <w:t xml:space="preserve">1. Приложение 1 к Положению о порядке исчисления и уплаты в бюджет Парабельского муниципального района единого налога на вмененный доход для отдельных видов деятельности, утвержденного решением Думы Парабельского района от 30.09.2005г. № 57 </w:t>
      </w:r>
      <w:r>
        <w:rPr>
          <w:szCs w:val="22"/>
        </w:rPr>
        <w:t xml:space="preserve">«О введении в действие системы налогообложения в виде единого налога на вмененный доход для отдельных видов деятельности на территории Парабельского района» </w:t>
      </w:r>
      <w:r>
        <w:rPr/>
        <w:t>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/>
        <w:t>2. Опубликовать решение в газете "Нарымский вестник" до 1 марта 2009 г.</w:t>
      </w:r>
    </w:p>
    <w:p>
      <w:pPr>
        <w:pStyle w:val="Normal"/>
        <w:ind w:firstLine="720"/>
        <w:jc w:val="both"/>
        <w:rPr/>
      </w:pPr>
      <w:r>
        <w:rPr/>
        <w:t>3. Контроль над исполнением решения возложить на бюджетно-экономическую      комиссию (И.Я. Линов)</w:t>
      </w:r>
    </w:p>
    <w:p>
      <w:pPr>
        <w:pStyle w:val="Normal"/>
        <w:ind w:firstLine="720"/>
        <w:jc w:val="both"/>
        <w:rPr/>
      </w:pPr>
      <w:r>
        <w:rPr/>
        <w:t>4.Настоящее решение вступает в силу с 01.04.200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  <w:t>Зам. Председателя Думы</w:t>
        <w:tab/>
        <w:tab/>
        <w:tab/>
        <w:tab/>
        <w:tab/>
        <w:t>М.А. Гордие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2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порядке исчисления и уплаты</w:t>
      </w:r>
    </w:p>
    <w:p>
      <w:pPr>
        <w:pStyle w:val="Normal"/>
        <w:jc w:val="right"/>
        <w:rPr/>
      </w:pPr>
      <w:r>
        <w:rPr>
          <w:sz w:val="22"/>
          <w:szCs w:val="22"/>
        </w:rPr>
        <w:t>в бюджет Парабель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единого налога на вмененный доход для отдельных видов 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Виды деятельности, значения физических показателей, базовой доходности и корректирующие коэффициенты для исчисления </w:t>
      </w:r>
      <w:r>
        <w:rPr>
          <w:b/>
          <w:bCs/>
          <w:sz w:val="22"/>
          <w:szCs w:val="22"/>
        </w:rPr>
        <w:t>единого налога</w:t>
      </w:r>
    </w:p>
    <w:p>
      <w:pPr>
        <w:pStyle w:val="Normal"/>
        <w:jc w:val="center"/>
        <w:rPr/>
      </w:pPr>
      <w:r>
        <w:rPr/>
        <w:t>на вмененный доход для отдельных видов деятельности на территории Парабельского муниципального района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3600"/>
        <w:gridCol w:w="1800"/>
        <w:gridCol w:w="1440"/>
        <w:gridCol w:w="126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ность в месяц (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я корректирующего коэффициента </w:t>
            </w:r>
            <w:r>
              <w:rPr>
                <w:b/>
                <w:sz w:val="22"/>
                <w:szCs w:val="22"/>
              </w:rPr>
              <w:t>К2</w:t>
            </w:r>
            <w:r>
              <w:rPr>
                <w:sz w:val="22"/>
                <w:szCs w:val="22"/>
              </w:rPr>
              <w:t xml:space="preserve"> в зависимости от: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сти (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ртимента реализуемой продукции (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) &lt;1&gt;, &lt;4&gt;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, оргтех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маш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велирных издел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оиздел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ремонт одеж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ремонт обув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ремонт изделий из кожи и мех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ка фотопленок, печатание фотографий &lt;2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за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идеокасс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гровых устрой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, химчист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 обув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ремонту, техническому обслуживанию и мойке автотранспортных средст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транспортных сред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ой части, карбюраторов, вулканизация, шиномонта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автотранспортных сред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стоян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5 &lt;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&lt;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ых автостоян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9 &lt;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7&lt;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емых для перевозки груз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 то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(свыше 4-х посадочных мес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 легковыми автомобилями (до 4-х посадочных мес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,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павильо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тека &lt;3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не превышает 5 квадратных метр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превышает 5 квадратных метров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места, 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озная, разносная розничная торгов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 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.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ального образования и иным участникам учебного процесс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закусоч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отделы) кулинар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 через объекты организации общественного питания, не имеющих залов обслуживания посетите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&lt;5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нформационного п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5 &lt;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8 &lt;**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 с автоматической сменой изображения &lt;5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нформационного 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нформационного 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на транспортных сред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на которых размещена рек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помещения для временного размещения и проживания (в 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анных во временное владение и (или)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анного во временное владение и (или) пользование торгового места, объекта нестационарной торговой сети, объекта организации общественного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в квадратных ме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- Конкретное значение устанавливается с учетом ассортимента реализуемой проду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нспортные средства и номерные агрегаты - 5,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асные части к автомобилям - 1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ювелирные изделия - 2,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лефоны сотовой связи - 1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удио-, видеоаппаратура, бытовая техника (бытовые машины), бытовая электронная техника (бытовая радиоэлектронная аппаратура) - 1,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вольственные товары (алкогольная продукция с объемной долей этилового спирта более 9%, деликатесные мясо и мясопродукты, рыба живая ценных пород, деликатесные море- и рыбопродукты) - 1,3. При этом принадлежность указанных продуктов к деликатесным определяется в соответствии с п. 2 статьи 164 главы 21 "Налог на добавленную стоимость" части II Налогового кодекса РФ, для которых не применяется ставка 10% по НД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вары детского ассортимента, в том числе детское питание - 0,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нцелярские товары - 0,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мена сельхозкультур, средства защиты растений и удобрения при торговле через стационарную торговую сеть - 0,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ниги, брошюры, изоиздания, нотные издания, картографическая продукция, периодика - 0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делия народных промыслов - 0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вары для ритуальных услуг - 0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чие товары - 1,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пределения итогового значения коэффициента К2 значения коэффициентов В и Ж перемнож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итоговое значение превышает 1,0, то коэффициент К2 равен 1,0; если итоговое значение меньше 0,005, то коэффициент К2 равен 0,00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- Данные значения коэффициента К2 применяются только для предпринимателей и организаций, использующих в своей деятельности автоматические (полуавтоматические) аппараты (машины) для проявки фотопленок и печатания фотограф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- Действие данного пункта Положения распространяется только на аптеки, которые вместе с реализацией готовых лекарственных средств занимаются в соответствии с лицензией изготовлением и предпродажной подготовкой лекарственных средств по индивидуальным рецептам врачей и требованиям лечебно-профилактических учреждений. На аптеки, занимающиеся только реализацией готовых лекарственных средств, распространяется действие строки 4.2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- При смешанном ассортименте применяется наибольший коэффициент ассортимента.</w:t>
      </w:r>
    </w:p>
    <w:p>
      <w:pPr>
        <w:pStyle w:val="Normal"/>
        <w:jc w:val="both"/>
        <w:rPr/>
      </w:pPr>
      <w:r>
        <w:rPr>
          <w:sz w:val="22"/>
          <w:szCs w:val="22"/>
        </w:rPr>
        <w:t>&lt;5&gt; - Конкретное значение коэффициента ассортимента по данному пункту устанавливается с учетом размера площади каждого информационного поля одной стороны наружной рекла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 17 (включительно) квадратных метров информационного поля одной стороны наружной рекламы-1,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ыше 17 квадратных метров до 36 (включительно) квадратных метров информационного поля одной стороны наружной рекламы - 1,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ыше 36 квадратных метров до 100 (включительно) квадратных метров информационного поля одной стороны наружной рекламы - 0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ыше 100 квадратных метров информационного поля одной стороны  наружной рекламы - 0,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 &lt;4&gt; не распространяется на положения &lt;5&gt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 - корректировка базовой доходности с учетом коэффициента К2 производится для всей площади стоянки, определяемой на основе правоустанавлива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*&gt; - для социальной рекламы, определенной статьей 18 Федерального закона от 18.07.1995 N 108-ФЗ "О рекламе", применяется итоговое значение коэффициента К2 равное 0,005.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278" w:gutter="0" w:header="709" w:top="765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8:00Z</dcterms:created>
  <dc:creator>*</dc:creator>
  <dc:description/>
  <cp:keywords/>
  <dc:language>en-US</dc:language>
  <cp:lastModifiedBy>Anna</cp:lastModifiedBy>
  <cp:lastPrinted>2009-03-03T14:56:00Z</cp:lastPrinted>
  <dcterms:modified xsi:type="dcterms:W3CDTF">2009-03-03T08:58:00Z</dcterms:modified>
  <cp:revision>26</cp:revision>
  <dc:subject/>
  <dc:title> </dc:title>
</cp:coreProperties>
</file>